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ntative Seniority list of Technical Operator Radio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 L Dua s/o Kaka Ram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10.5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1.9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lect. Divn.11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0631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0631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7:00Z</dcterms:created>
  <dc:creator>Acer</dc:creator>
  <dc:description/>
  <dc:language>en-US</dc:language>
  <cp:lastModifiedBy>Acer</cp:lastModifiedBy>
  <dcterms:modified xsi:type="dcterms:W3CDTF">2012-08-2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